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8/19</w:t>
        <w:tab/>
        <w:tab/>
        <w:tab/>
        <w:tab/>
        <w:t xml:space="preserve">                   Przeworsk, dnia 28.03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myjni - dezynfektora do mycia i dezynfekcji obuwia  operacyjnego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pol Instytut Kształtowania Środowiska sp. z o.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17, 65-410 Zielona Góra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13,39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2. Termin wykonania zamówienia: max. 6 tygo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3-28T09:45:00Z</dcterms:modified>
  <cp:revision>795</cp:revision>
  <dc:subject/>
  <dc:title>sprawy SP ZOZ ZZP 2400/29/2010</dc:title>
</cp:coreProperties>
</file>